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申請日　　　年　　　月　　　日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著作権使用許諾申請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公益財団法人ミモカ美術振興財団代表理事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</w:t>
      </w:r>
      <w:r>
        <w:rPr/>
        <w:t>申請者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7"/>
        <w:gridCol w:w="1002"/>
        <w:gridCol w:w="3916"/>
      </w:tblGrid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/ fax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/ fa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請求書の宛先（支払者）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複製使用を希望する作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（制作年）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年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法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イズ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蔵者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18"/>
          <w:szCs w:val="18"/>
        </w:rPr>
        <w:t>※</w:t>
      </w:r>
      <w:r>
        <w:rPr>
          <w:sz w:val="18"/>
          <w:szCs w:val="18"/>
        </w:rPr>
        <w:t>作品の写真、あるいはコピーを添付してください。作品が複数の場合は別紙にリストを作成し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使用作品点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518668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8"/>
                            </w:tblGrid>
                            <w:tr>
                              <w:trPr/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4.65pt;mso-wrap-distance-left:7.1pt;mso-wrap-distance-right:0pt;mso-wrap-distance-top:0pt;mso-wrap-distance-bottom:0pt;margin-top:2pt;mso-position-vertical-relative:text;margin-left: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8"/>
                      </w:tblGrid>
                      <w:tr>
                        <w:trPr/>
                        <w:tc>
                          <w:tcPr>
                            <w:tcW w:w="8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4.</w:t>
      </w:r>
      <w:r>
        <w:rPr/>
        <w:t>複製使用目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製使用媒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詳細にご記入くださ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・制作部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年月日・号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　　　月　　　　　　日（予定・決定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型・サイズ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版　　　　　　　　　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頁数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売価格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　　　　　　　（本体価格：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　　　　　　　）（予定・決定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製物制作原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※小売価格が無料の場合のみ記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製形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製収録箇所：表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カバー、口絵、本文中、その他（　　　　　　　　　　　　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：カラー、白黒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製収録頁数：　　　　　　　　　　　　　　　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頁内での作品の割合：　　　　　　　　</w:t>
            </w: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  <w:r>
              <w:rPr>
                <w:sz w:val="20"/>
                <w:szCs w:val="20"/>
              </w:rPr>
              <w:t>頁大、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</w:rPr>
              <w:t>頁大、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頁大、</w:t>
            </w:r>
            <w:r>
              <w:rPr>
                <w:sz w:val="20"/>
                <w:szCs w:val="20"/>
              </w:rPr>
              <w:t>3/4</w:t>
            </w:r>
            <w:r>
              <w:rPr>
                <w:sz w:val="20"/>
                <w:szCs w:val="20"/>
              </w:rPr>
              <w:t>頁大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頁大、見開き大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：解像度、ピクセル数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ゴシック" w:ascii="ＭＳ Ｐ明朝" w:hAnsi="ＭＳ Ｐ明朝"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9:00Z</dcterms:created>
  <dc:creator>mimoca</dc:creator>
  <dc:description/>
  <cp:keywords/>
  <dc:language>en-US</dc:language>
  <cp:lastModifiedBy>koichi nakata</cp:lastModifiedBy>
  <cp:lastPrinted>2010-03-10T21:18:00Z</cp:lastPrinted>
  <dcterms:modified xsi:type="dcterms:W3CDTF">2011-01-31T07:59:00Z</dcterms:modified>
  <cp:revision>2</cp:revision>
  <dc:subject/>
  <dc:title>申請日　　年　　月　　日</dc:title>
</cp:coreProperties>
</file>